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VB BOOK - Utility to print ASCII text files to LaserJet Series II, IIp or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okle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program, PC BOOK, by Jay Munro, Copyright 1990 PC Magazin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f Davis - Jay Munro.  Original Copyright still applicable (as far as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 written by Jay Munro and converted to Visual Basic by Dennis Sc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1 Sept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dapted from original PCBOOK.DOC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 BOOK prints README and similar ASCII files in booklet format on an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II, IIp, or III printer.  Uses two-sided printing in landscape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ine Printer font so that four standard pages of 80 characters per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lines per page are printed on each sheet without formatt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name can designate any ASCII text file in which each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d with a Carriage Return/Line Feed combination.  Page Feed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added to force breaks in addition to those implicit in the 60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8-line if a header is used) pag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switches in PC Book have been replaced with Windows Check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r all of the Checkboxes can be used to create a one-line head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s the filename, page number, and date, on all but blank pages.  The W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box causes lines exceeding 80 characters to wrap; by default such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wrapp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an now be directed to LPT1, LPT2, COM1, COM2, or File.  No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t the proper parameters for your port before printing to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If File is selected, you will be prompted to enter an out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 BOOK sequences the page printing so that all side-one pages are prin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ass.  The sheets are then put back in the LaserJet paper tray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-two pages are printed.  The finished booklet can then be crea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fold.  When using the normal (top) LaserJet output bin the pass-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 should be reinserted in the paper tray without any relativ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ientation.  If rear output from the printer is used, the shee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over as a group before reinser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 Book requires Windows 3.  The Visual Basic Run Time file, VBRUN100.D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in the path (recommend putting it in your Windows director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 will require Microsoft Visual Basic Version 1.0. 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and the source files for VB Book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o QuickBASIC program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version of PC Book from QuickBASIC to Visual Basic (VB) was under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ercise in converting original QuickBASIC (QB) source code into VB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surprisingly easy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rdest part was deciding HOW the screens (forms in VB) should loo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designing the forms is very easy.  Once the forms were designed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used "load text" to get the original QB code into the main form.  VB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everything automatically.  For example, all SUBs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and the old code placed in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hings will need to be changed, of course.  Any input from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QBs Input, Line Input, and Inkey commands) needs to converted to "InputBox$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 Similarly, the "print" statements (with corresponding Locate'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converted to "MsgBox" functions or a form created to place them on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B code that performed initialization was placed in the main for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_Load procedure.  All Declare's were removed.  Most of the abov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ccomplished by pressing F5 (run) and letting VB tell me what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 I just used the ol' cut &amp; paste to put things in the righ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en defined what should happen when each of the controls on the form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d (usually clicked) and wrote the code into those areas.  Pu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, directory, and file selection boxes on the screen and activat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henomenally easy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verall concepts of VB are a little difficult to comprehend at first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clicks and it all becomes quite simple.  I would highly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ake the tutorial before doing anything.  If you don't, you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d what's going on and will probably get disgusted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version took about a day to do because of having to learn VB. 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do it again I could probably complete it in an hour or les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de has not been "cleaned up" - some debugging code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addition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some practice with VB?  Why not add:  A screen preview of output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(or before printing or instead of printing) and status displ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nt comple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one adds this capability or changes the code in some other way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ind enough to send me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omments 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nis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102 Ocean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 Antonio, TX 7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12)623-68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disclaimer applies:  Use this program at you own risk.  My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riginal Copyright holder, will not be held responsible for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a complete listing of the VB source code, included he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to see that do not yet own VB.  For those that do own VB, the for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re also included in the archive.  Just place all files 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en open the VBBOOK project.  Note that almost all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as originally PC Book code - very little had to be added for V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form (VBBOOK.BA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lags                           'Misc fla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Date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Header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Title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Len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Wrap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Number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e VBBOOK.FRM form: (used for the first little box that goes away in 5 sec'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(No code in this form.  Just displays a message for 5 se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e VBBOUT.FRM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(No code in this form.  It's a blank, full-page form used to cover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sktop.  There should be a better way to do thi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e Main module, VBBINP.FRM: (This is where all the selections are d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claration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te that Dim Shared is not really needed but VB done it during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onversion from QuickBasic code so I left it that w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Shared ESC$, FF$, LF$, filename$, OUTFILE$, NL$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Shared page%, num$, tune%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Shared PC A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lastchange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fileboxclick = 0, dirsboxclick = 1         'Used by file selec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true = -1, false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ow the Subs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ub BuildArray (ptrarray&amp;(), pgcount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Lines% = 66                                'Maximum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et&amp; = 1                                   'Start of file (seek 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filename$ For Binary Access Read As #1 Len = 1   'Open fil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Size&amp; = LOF(1)                           'Get LEN of file so we don't read to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Left&amp; = TotalSize&amp;                        'Setup a counter to show what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RE is not supported by VB.  Just set it to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Avail&amp; = 65536                             'FRE(FileName$) - 2048            'Check available str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emAvail&amp; &lt; 2048 Then Error 14             'Force out of memor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xteenK% = 16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otalSize&amp; &gt; SixteenK% Then                'Set a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MemAvail&amp; &gt; SixteenK% Then              'If the file is larger than 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Avail&amp; = SixteenK%                   'Set it to 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Avail&amp; = MemAvail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otalSize&amp; &lt; MemAvail&amp; Then             'Otherwise set it to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Avail&amp; = TotalSiz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Size% = BufAvail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count% = 1                                  'Initialize pag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rarray&amp;(pgcount%) = 1                       'First pointer is alway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nCount% = 0                                  'Initialize line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age:                                         '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ileLeft&amp; &lt; BufAvail&amp; Then                  'Check amount lef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$ = Space$(FileLeft&amp;)                 'If less than our buffer, use l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$ = Space$(BufAvail&amp;)                 'Otherwise use full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#1, Offset&amp;, Buffer$                       'Read in a buffer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ptr% = 1                                     'Pointer into buffe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Line% = 0                                  'remember la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n% = InStr(stptr%, Buffer$, LF$)          'Position of next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pg% = InStr(stptr%, Buffer$, FF$)          'Position of next pagef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emppg% Then                                'If there was a pag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emppg% &lt; TempLn% Or TempLn% = 0 Then    '  was it before our linef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count% = pgcount% + 1                  '  yes then bump pag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rarray&amp;(pgcount%) = Offset&amp; + temppg%  '  set next array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ptr% = temppg% + 1                     '  set inst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nCount% = 0                             '  reset line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tptr% &lt; Len(Buffer$) Then GoTo PageCheck 'and loop back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empLn% Then                                '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C.LineWrap Then                           'If Line Wrap, check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empLn% - stptr% &gt; PC.LineLen Then     'Greater than 8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                                  'check for line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nCount% = LnCount% + 1          'incre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nCount% = MaxLines%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To PageBreak               '&gt; 66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ptr% = stptr% + PC.Lin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p While TempLn% - stptr% &gt; PC.Lin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nCount% = LnCount% + 1                      'Increment page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Brea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LnCount% = MaxLines%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count% = pgcount%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gcount% &gt; 51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g$ = "Too may pages - printing only 51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gBox msg$, 0, "Not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End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rarray&amp;(pgcount%) = Offset&amp; + TempLn%  'point to next in point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nCount%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ptr% = TempLn% + 1                        'point ahead 1 byte for nex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ptr% &lt;= Len(Buffer$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PageCheck                           'keep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&amp; = Offset&amp; + Len(Buffer$)              'Pointer into file (t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ptr% = 1                                    'Reset Buff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Left&amp; = TotalSize&amp; - Offset&amp;              'Calculate how much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ffset&amp; &lt; TotalSize&amp; Then GoTo GetPage     'If more text in file, keep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Bui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array&amp;(pgcount% + 1) = TotalSize&amp;          'Set last pointer 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#1                                        'Clos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                                         'End of BuildArray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Label1_load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his section is not used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String$(80, 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PCBook - PC Magazine Booklet Printing Util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Copyright 1990 PC Magazine  Ziff Davis  Jay Munr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Converted to Visual Basic by Dennis Scot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String$(80, 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ub DoMacro (num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#2, ESC$; "&amp;f"; num$; "y2X";     'execute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ub EndMacro (num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#2, ESC$; "&amp;f"; num$; "y1X";          'Send end of macr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#2, ESC$; "&amp;f"; num$; "y9X";          'Make it temporary (10 to be perma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ub Header (pag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dr$ = Space$(PC.LineLen)                     'Create a string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C.FileTitle Then                          'Print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$(hdr$, 40 - Len(filename$) \ 2) = UCase$(filenam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C.PgNumber Then                           'Print the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emp$ = "Page" + Str$(pag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age% Mod 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$(hdr$, PC.LineLen - Len(PTemp$)) = PTemp$ 'odd page,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$(hdr$, 1) = PTemp$               'even page,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C.CurDate Then                            'Print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age% Mod 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$(hdr$, 1) = Date$                'even page,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$(hdr$, PC.LineLen - Len(Date$)) = Date$  'odd page,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#2, hdr$                               'Print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#2,                                    ' and skip a line for read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ub LJLocate (X%, Y%)                'Laser Jet cursor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$ = ESC$ + "&amp;a" + LTrim$(Str$(Y%)) + "r" + LTrim$(Str$(X%)) +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#2, Temp$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ub printlogo ()                  'Banner logo (About VB Box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$ = "                   VB Book" + NL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$ = msg$ + "     Converted to Visual Basic" + NL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$ = msg$ + "             by Dennis Scott." + NL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$ = msg$ + NL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$ = msg$ + "Send Comments/Suggestions to:" + NL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$ = msg$ + "               CompuDirect" + NL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$ = msg$ + "             9102 Ocean Gate" + NL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$ = msg$ + "              San Antonio, TX" + NL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$ = msg$ + "               (512)623-6856" + NL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Box msg$, 0, "About VB 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PrintSetup ()                               'Send codes to prepar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#2, ESC$; "E";                        'Reset laserjet (simple isn't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#2, ESC$; "&amp;l1o5.45C";                'Select lineprinter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#2, ESC$; "(s0p16.66H";               '  and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#2, ESC$; "&amp;l0L";                     'Turn off page feed at 66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C.LineWrap Then                          'Wrap lines &gt; 80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#2, ESC$; "&amp;s0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#2, ESC$; "&amp;l2E";                     'Top margin 2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tartMacro("1")                        'Left sid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#2, ESC$; "9";                   'Reset left - righ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#2, ESC$; "&amp;a0l80M";             'set left margin 0, right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EndMacro("1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tartMacro("2")                        'Right sid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#2, ESC$; "9";                   'Reset left - righ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#2, ESC$; "&amp;a95l175M";           'set left margin 95, right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EndMacro("2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ub StartMacro (num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#2, ESC$; "&amp;f"; num$; "Y";            'Macro will have an id of Num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#2, ESC$; "&amp;f0X";                     'Start the macr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Form_Click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f user clicks anywhere on the form, call the abou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print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is is the main code - everything is actually called from here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is where most of the VB change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go_click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VB Code for Drive, Directory, and Fil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dex &gt;= 3 The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lastchange = dirsboxclic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1.path = dir1.list(dir1.list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ile1.filename &lt;&gt; "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Drive drive1.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Dir file1.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$ = file1.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$ = "Sorry!  You must first select a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% = MsgBox(msg$, 49, "No application chosen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bort% = 2 Then                     'cance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hange = fileboxc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m ptrarray&amp;(513)                            'total number of pages (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rror GoTo ErrorDept                         'Error tr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nsure that we have a file name (user may have clicked Do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tering a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en(filename$)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une% Then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$ = "Enter a file name to print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$ = "Filename"                             ' Set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$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Name$ = InputBox$(msg$, Title$, Default$)    ' Get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en(NewName$) = 0 Then                       ' Check if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g$ = "You did not input a valid Filename." + NL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g$ = msg$ + "Click on OK to End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gBox msg$, 0, Title$                      ' Displa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Ou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uild index array for pages in File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Have not converted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Print "Reading file "; file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BuildArray(ptrarray&amp;(), page%)          'Built pointer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igure number of pag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age% Mod 4 Then                          'Even multiples of 4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% = page% + (4 - page% Mod 4)         '  correct f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Have not converted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Print "You will print "; Page% \ 4; "sheets" 'Report total number of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JustCount% is set to false always due to status section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onverted to 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JustCount%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"Press any key to continue, or ESC to cancel prin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Sub K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OUTFILE$ For Output As #2              'Open printer or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PrintSetup                             'Set up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age pars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Side% = pag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Side%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Pass% =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name$ For Binary As #1                 'Open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Have not converted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nt "Printing Side 1 to "; outfile$;     'Track what i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tart of prin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P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mark% = (page% \ 4)                      'Flag for half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Bookmark% = 0 Then Bookmark% = 1          'Force 1 if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ad text and send to printer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                                            'Print the right side of the pag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trarray&amp;(RightSide% + 1) = 0 Then       'If blank, then ski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Next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DoMacro("2")                           'Start on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JLocate 95, 0                              'Hom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C.DoHeader Then Call Header(RightSide%) 'Header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$ = Space$(ptrarray&amp;(RightSide% + 1) - ptrarray&amp;(RightSide%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#1, ptrarray&amp;(RightSide%), Buffer$      'Read in a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nStr(Buffer$, FF$) Then                 'If the last character is a 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#2, Left$(Buffer$, InStr(Buffer$, FF$) - 1); 'print onl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#2, Buffer$;                       'Otherwise print ful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trarray&amp;(LeftSide% + 1) = 0 Then        'Don't print blank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NextPag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DoMacro("1")                           'Reset margins for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JLocate 0, 0                               'Hom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C.DoHeader Then Call Header(LeftSide%)   'Header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$ = Space$(ptrarray&amp;(LeftSide% + 1) - ptrarray&amp;(LeftSide%))                'Setup buffer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eftSide% = 0 Then                       'If pointing at blank page,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NextPag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#1, ptrarray&amp;(LeftSide%), Buffer$       'Read in a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nStr(Buffer$, FF$) Then                 'if the last character is a 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#2, Left$(Buffer$, InStr(Buffer$, FF$) - 1); 'print onl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                                       'print onl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#2, Buffer$;                       'otherwise pri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Page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#2, FF$;                              'Pag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Side% = LeftSide% - 2                   'Calculate next page in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Side% = RightSide% +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mark% = Bookmark% - 1                   'Track ou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 Until Bookmark% = 0                        'Print pages until half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ause between sides to allow for paper re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irstPass% Then                          'If side one, prompt and get 2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g$ = "First Pass has been Completed." + NL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g$ = msg$ + "Insert paper back in tray and Click 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une% Then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Key:                                        'Press any key to continu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Box msg$, 0, "Wa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Pass% = 0                            'Flag for secon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ave not converted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sg$ = "Printing Side 2 to " + outf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int msg$                                'Report o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Do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                                      'End of first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nting is don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$ = "Printing comple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une% Then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Box msg$, 64, "Do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Re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#2, ESC$; "E";                        'Reset laser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                                      'Clos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                                   'Thats all for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rror handler.  Converted to VB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D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$ = "*** Error ***" + NL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Case 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$ = msg$ + "Printer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$ = msg$ + "Device is un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$ = msg$ + "Insert a disk in the drive and close the do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$ = msg$ + "Device Input/Output Error (Check Printer!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$ = msg$ + "Disk is fu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64,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$ = msg$ + "That filename is illeg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$ = msg$ + "That path doesn'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$ = msg$ + "Can't open your file for that type of ac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$ = msg$ + "This file is already op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$ = msg$ + "This file has a nonstandard end-of-file marker" + NL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$ = msg$ + "or an attempt was made to read beyond the end-" + NL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$ = msg$ + "of-file mark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$ = msg$ + "Error number " + Str$(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Sub AW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% = MsgBox(msg$, 17, "ERR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bort% = 2 Then                     'If user presses Cancel,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nd of mai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Dir1_Change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1.path = dir1.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1.Set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Dir1_Click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change = dirsbox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File1_Click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 the following line to put filename in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f using a fr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name.caption = "Load " + file1.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change = filebox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File1_DblClick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llow the user to double-click on an input file and star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go_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LKx Subs are the Check Boxes for selecting whether to use speaker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lk1_Click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ogg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C.FileTitle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.FileTitle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.DoHeader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.FileTitl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till have to do the Header if clk2 or clk3 buttons ar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clk2.value = -1) Or (clk3.value = -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.DoHeader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.DoHeader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clk2_Click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ogg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C.CurDate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.CurDate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.DoHeader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.CurDat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till have to do the Header if clk1 or clk3 buttons ar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clk1.value = -1) Or (clk3.value = -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.DoHeader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.DoHeader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clk3_Click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ogg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C.PgNumber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.PgNumber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.DoHeader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.PgNumber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till have to do the Header if clk1 or clk2 buttons ar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clk1.value = -1) Or (clk2.value = -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.DoHeader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.DoHeader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clk4_Click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ogg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e% = Not tune%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clk5_Click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ogg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.LineWrap = Not PC.Line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Drive1_Change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1.path = drive1.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Cancel_Click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f user clicks on the Cancel button th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is Sub is ran when the VBBINP.FRM is loaded (ie, Sh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Form_Load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ut the options in the output port/filename Comb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outname.AddItem "LP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outname.AddItem "LPT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outname.AddItem "COM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outname.AddItem "COM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outname.AddItem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outname.text = comboutname.list(0)    'default to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FILE$ = "LP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t default check-bo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e%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.FileTitle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.DoHeader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.CurDate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.PgNumber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.LineWrap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t som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$ = Chr$(27)                      'Standard ES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$ = Chr$(12)                       'Pag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F$ = Chr$(10)                       '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$ = Chr$(13) + Chr$(10)            'CR and LF (New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Count% = 0                       'Not allowing "just coun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.LineLen = 80                       'Maximum length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User clicks on the Comb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omboutname_Click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where to send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Case comboutname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"LP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FILE$ = "LP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"LPT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FILE$ = "LPT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"COM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FILE$ = "COM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"COM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FILE$ = "COM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ile1.filename = "" Then           'If no input filename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boutname.text = "LPT1"         ' default back to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FILE$ = "LP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g$ = "You must select an input filename firs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gBox msg$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1.SetFocus                    'set focus to file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Now make up a default output filename with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 and PRN as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FILE$ = UCase$(Left$(file1.filename, InStr(file1.filename, ".")) + "PR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$ = "WAIT" + NL$ + "Enter filename to print to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FILE$ = InputBox$(msg$, "Output File Name", OUTFILE$) 'Get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UTFILE$ &lt;&gt; "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boutname.text = UCase$(OUTFILE$)         'put filename in comb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.Set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Insist on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boutname.text = "LP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FILE$ = "LP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1.SetFocus                              'set focus to file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Picture1_Click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printlogo                          'Show the "about"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